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จัดการความรู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ชุมชนนัก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P, Community of Practice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ชื่อกลุ่มเรา เช่น กลุ่มคุณนายสะอา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ชุมชนนักปฏิบัติประกอบ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จ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ทอง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ยะอย่างมีประสิทธิภาพ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รือ  การตรวจสอบบุคคลเข้าออกวิทยาลัยอย่างมีประสิทธิภาพสูงสุดและปลอดภัย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ความสอดคล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มาจาก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ปีง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) 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ประเด็น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ลอกตามนี้เลยค่ะ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ที่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ยกระดับการพัฒนาศักยภาพองค์กรให้มีสมรรถนะสูง เพื่อรองรับการเปลี่ยนแปลงและการแข่งขัน ในระดับชาติและอาเซีย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ที่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๓ วิทยาลัยมีความเข้มแข็งในการบริหารจัดการที่มีประสิทธิภาพ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 คน เงิน 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 พัฒนาระบบเทคโนโลยีสารสนเทศเพื่อการใช้งานอย่างมีประสิทธิภาพและ รองรับการเปลี่ยนแป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ความรู้ของวิทยาลัยเรื่อ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ายสนับสนุนสู่องค์กรเข้มแข็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ความสำคัญ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มาของปัญหาในการทำงานว่ามีอุปสรรค ปัญหาอย่างไรบ้างที่ทำให้งานที่เราทำไม่สำเร็จ เช่น ปัญหาขยะที่มีจำนวนมากในวิทยาลัย หน้าที่แม่บ้านทำความสะอาดพบปัญหาการไม่แยกขยะ ปัญหาการขาดอุปกรณ์เครื่องมือในการขนย้ายขยะ ดังนั้นจึงต้องมาดำเนินการร่วมกันแก้ไขปัญหาในกลุ่มคุณนายสะอาด เพื่อแก้ปัญหาการจัดการขยะในงานของตนเองที่มีประสิทธิภาพตามเนื้องานของพนักงานทำความสะอ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จากการเสาะหาความ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อกวิธีการในการจัดการแก้ไขปัญหาขยะดังกล่าว โดยอาจจะไปสอบถามผู้รู้ผู้เชี่ยวชาญในวิธีการจัดการขยะในบทบาทพนักงานทำความสะอาด หรืออาจจะไปหาความรู้จากห้องสมุด จากหนังสือต่างๆ จากอินเตอร์เนต แล้วนำมาสรุปเป็นประเด็นสำคัญของเร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ในกลุ่มแบ่งหน้าที่กันไปหาความรู้ หาแนวทางวิธีการจัดการขยะแล้วนำมาแลกเปลี่ยนก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แลกเปลี่ยนเรียนรู้ของสมาชิ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วันเดือนปี จำนวนสมาชิก สรุปองค์ความรู้ที่ได้จากการแลกเปลี่ยนระหว่างสมาชิกในแต่ละครั้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ในกลุ่มคุณนายสะอาดก็นำความรู้ที่แต่ละคนได้ไปเสาะแสวงหามาจากที่ต่างๆ มาแลกเปลี่ยนพูดคุยกันแล้วร่วมกันสรุปแนวทางวิธีการปฏิบัติที่ดีในการจัดการขยะตามบทบาทหน้าที่ของพนักงานทำความสะอาด เขียนออกมาเป็นแนวทางปฏิบัติของกลุ่มตนเองเป็นรายข้อ เพราะสิ่งที่ได้เป็นความรู้ที่กลุ่มคุณนายสะอาดได้สกัดออกมาเป็นแนวปฏิบัติที่ดีของกลุ่มตนเองแล้ว และมีหลักฐานบันทึกเรียบร้อย พร้อมที่จะนำไปเสนอให้คนอื่นๆหรือหน่วยงานอื่นเพื่อแบ่งปันความรู้ร่วมกัน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นำเอาองค์ความรู้มาใช้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วิธีการหรือ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นำความรู้มาใช้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ผลผลิต ผลลัพธ์หรือผลกระทบที่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เรียนที่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ทั้งหมดว่าถ้าผู้อื่นจะนำไปใช้ต้องทำอย่างไร มีปัจจัยแห่งความสำเร็จอะไรบ้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-8-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าไว้ค่อยนำเสนอในเวทีใหญ่ก็ได้ค่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นี้นำเสนอ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พ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าเฉพาะข้อ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-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็พอค่ะ แล้วเมื่อได้รับข้อเสนอแนะจากผู้ทรงคุณวุฒิแล้วก็ค่อยลองเอาไปทดลองปฏิบัติในกลุ่มของตนเอง แล้วร่วมกันค้นหาปัจจัย ปัญหา อุปสรรค ต่างๆ ที่มีผลต่อความสำเร็จของการนำแนวปฏิบัติที่ได้ไปปฏิบัติ  และร่วมกันระดมสมองเพื่อแก้ปัญหาและพัฒนาปรับปรุงวิธีการทำงานให้ดีกว่าเดิม และได้แนวปฏิบัติที่ดีกว่าเดิมต่อไป เพราะการท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องทำหลายวงรอบเหมือน </w:t>
      </w:r>
      <w:r>
        <w:rPr>
          <w:rFonts w:cs="TH SarabunPSK" w:ascii="TH SarabunPSK" w:hAnsi="TH SarabunPSK"/>
          <w:b/>
          <w:bCs/>
          <w:sz w:val="32"/>
          <w:szCs w:val="32"/>
        </w:rPr>
        <w:t>PDC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นำมาปรับปรุงเนื้องานของเราให้มีประสิทธิภาพมากยิ่งขึ้น เพราะการพัฒนาความรู้ไม่มีการหยุดนิ่ง</w:t>
      </w:r>
    </w:p>
    <w:sectPr>
      <w:headerReference w:type="default" r:id="rId2"/>
      <w:type w:val="nextPage"/>
      <w:pgSz w:w="11906" w:h="16838"/>
      <w:pgMar w:left="2160" w:right="1440" w:gutter="0" w:header="1008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12:00Z</dcterms:created>
  <dc:creator>bcncom</dc:creator>
  <dc:description/>
  <dc:language>en-US</dc:language>
  <cp:lastModifiedBy>KKD Windows 7 V.3</cp:lastModifiedBy>
  <cp:lastPrinted>2009-08-27T17:35:00Z</cp:lastPrinted>
  <dcterms:modified xsi:type="dcterms:W3CDTF">2016-02-06T15:42:00Z</dcterms:modified>
  <cp:revision>5</cp:revision>
  <dc:subject/>
  <dc:title>ถอดบทเรียน เรื่อง การใช้แผนผังความคิด (Mind Mapping) เป็นเครื่องมือในการสอนภาคปฏิบัติวิชาการหลักการและเทคนิคทางการพยาบาล เพื่อเสริมทักษะการคิดวิเคราะห์ ในการค้นหาปัญหาทางการพยาบาลของผู้ป่วย</dc:title>
</cp:coreProperties>
</file>