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ควบคุมประสิทธิภาพการสอนของอาจารย์</w:t>
      </w:r>
    </w:p>
    <w:tbl>
      <w:tblPr>
        <w:tblW w:w="1058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720"/>
        <w:gridCol w:w="993"/>
        <w:gridCol w:w="1558"/>
        <w:gridCol w:w="136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ะบวน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PD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การทำงา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งเวลาที่ดำเนิน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่งอ้างอ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แนบท้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30505</wp:posOffset>
                      </wp:positionV>
                      <wp:extent cx="635" cy="7517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30505</wp:posOffset>
                      </wp:positionV>
                      <wp:extent cx="255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9370</wp:posOffset>
                      </wp:positionV>
                      <wp:extent cx="1264920" cy="414020"/>
                      <wp:effectExtent l="5080" t="5080" r="5715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41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ารวางแผนการสรรห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pt;margin-top:3.1pt;width:99.55pt;height:3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วางแผนการสรร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28270</wp:posOffset>
                      </wp:positionV>
                      <wp:extent cx="11430" cy="5429885"/>
                      <wp:effectExtent l="2730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543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10.1pt;width:0.85pt;height:42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สรรหาอาจารย์ผู้สอน โด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เนื้อหาวิชาที่สอนในแต่ละวิชาจากประมวล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ภาระงาน สัดส่วนอาจาร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อนักศึกษาในภาค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การศึกษา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คุณสมบัติและคัดเลือกอาจารย์ ดังนี้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การศึกษาทั่วไปและวิทยาศาสตร์พื้นฐาน อาจารย์ต้องมีวุฒิปริญญาตรีหรือเทียบเท่าและต้องมีประสบการณ์เกี่ยวกับวิชาที่สอนมา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ชีพการพยาบาลอาจารย์ผู้สอนต้องมีวุฒิปริญญาตรีหรือเทียบท่าทางการพยาบาลหรือการพยาบาลและการผดุงครรภ์ และต้องมีประสบการณ์เกี่ยวกับวิชาที่สอ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หรือมีวุฒิปริญญาโท หรือปริญญาเอกทางการพยาบาล และต้องมีประสบการณ์เกี่ยวกับวิชาที่สอนมาแล้ว 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ี หรือถ้ามีวุฒิปริญญาโทหรือปริญญาเอก สาขาอื่น ๆ จะต้องมีประสบการณ์เกี่ยวกับวิชาที่จะสอนมาแล้ว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สอนภาคปฏิบัติวิชาการพยาบาล ต้องเป็นผู้ที่ได้ขึ้นทะเบียนและรับใบอนุญาตเป็นผู้ประกอบโรคศิลปะหรือผู้ประกอบวิชาชีพการพยาบาลและการผดุงครรภ์ชั้นหนึ่งตามกฎหมายว่าด้วยการควบคุมการประกอบโรคศิลปะหรือตามกฎหมายว่าด้วยการประกอบวิชาชีพการพยาบาลและการผดุงครรภ์แล้วแต่กรณ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ผลการประเมินความพึงพอใจในการอสนในปีที่ผ่านม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ระดั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5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รณีที่อาจารย์มีวุฒิไม่ตรงกับวิชาที่สอนต้องได้รับการฝึกอบรม ประชุมหรือสัมมนาหรือมีประสบการณ์ในหัวข้อที่จะทำ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รายชื่ออาจารย์ผู้สอนจากทำเนียบอาจารย์ในแต่ละราย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ปิดภาคการศึกษ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พัฒนาหลักสูตรและ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วิชา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มวล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สรุปภาระงานสอนและสัดส่วนอาจารย์ประจำต่อจำนว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ังคับสภาการพยาบาลว่าด้วยการรับรองสถาบันการศึกษาวิชาการพยาบาลและการผดุงครรภ์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2545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3515</wp:posOffset>
                      </wp:positionV>
                      <wp:extent cx="1113790" cy="434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ชิญส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34.2pt;mso-wrap-distance-left:9.05pt;mso-wrap-distance-right:9.05pt;mso-wrap-distance-top:0pt;mso-wrap-distance-bottom:0pt;margin-top:14.4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ชิญ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3210</wp:posOffset>
                      </wp:positionV>
                      <wp:extent cx="11430" cy="520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22.3pt;width:0.8pt;height:40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เชิญสอ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หนังสือขออนุมัติอาจารย์ผู้สอนจากหน่วยงานต้น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หนังสือเชิญสอนสำหรับอาจาร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ทำเนียบอาจารย์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ปิดภาค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4-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ฯกลุ่มงานวิชา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พัฒนาหลักสูตรและการสอ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ังสือเชิญสอ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9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</wp:posOffset>
                      </wp:positionV>
                      <wp:extent cx="1145540" cy="7994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ชุมชี้แจงรายละเอียดการจัดการเรียนการส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2pt;height:62.95pt;mso-wrap-distance-left:9.05pt;mso-wrap-distance-right:9.05pt;mso-wrap-distance-top:0pt;mso-wrap-distance-bottom:0pt;margin-top:-0.4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ชุมชี้แจงรายละเอียดการจัดการเรียนการส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center" w:pos="9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center" w:pos="95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5255</wp:posOffset>
                      </wp:positionV>
                      <wp:extent cx="1270" cy="14922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0.65pt;width:0.05pt;height:1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6350</wp:posOffset>
                      </wp:positionV>
                      <wp:extent cx="21590" cy="2924810"/>
                      <wp:effectExtent l="1714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60" cy="292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-86.9pt;width:1.7pt;height:23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6350</wp:posOffset>
                      </wp:positionV>
                      <wp:extent cx="1270" cy="81540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5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5pt;margin-top:-86.9pt;width:0.1pt;height:64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ชี้แจงรายละเอียดการจัดการเรียนการสอนแก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ก่อนสอนทั้งภาคทฤษฎีและภาคปฏิบัติ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อาจารย์ภายนอกที่เชิญสอนเป็นครั้งแรกชี้แจงเกี่ยวกับหัวข้อ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วัตถุประสงค์ วิสัยทัศน์ และนโยบายคุณภาพของ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 วัตถุประสงค์ โครงสร้า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วิชา วัตถุประสงค์ หัวข้อการสอน และวันเวล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ทำแผนการสอน การบันทึกผล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สอนเสริม และสอบแก้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อาจารย์ภายในและอาจารย์ภายนอกที่เคยทำการสอนมาแล้วชี้แจงเกี่ยวกับหัวข้อ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ักษณะวิชา วัตถุประสงค์ วัน เวลา ที่สอนและหัวข้อ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สัมฤทธิ์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สอนเสริมทาง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สอนเสริมและสอบแก้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ผล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ปิดภาค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4-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Cs w:val="22"/>
              </w:rPr>
              <w:t>รองฯกลุ่ม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-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หัวหน้างานพัฒนาหลักสูตรและการสอ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0640</wp:posOffset>
                      </wp:positionV>
                      <wp:extent cx="1263015" cy="3378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สรร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6.6pt;mso-wrap-distance-left:9.05pt;mso-wrap-distance-right:9.05pt;mso-wrap-distance-top:0pt;mso-wrap-distance-bottom:0pt;margin-top:3.2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จัดสรรภาระงานสอ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3815</wp:posOffset>
                      </wp:positionV>
                      <wp:extent cx="1270" cy="107505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3.45pt;width:0.1pt;height:8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จัดสรรภาระงานสอนและสัดส่วนของอาจารย์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พิจารณาภาระงานสอนของอาจารย์แต่ละคนในปีการศึกษา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สรรภาระงานสอนอาจารย์ให้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นวณอัตราส่วนอาจารย์ประจำทุกระดับต่อนักศึกษาเต็มเวลาเทียบเท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ปิดภาค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4-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ฯ กลุ่มวิชาการ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สรุปภาระงานของอาจาร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635</wp:posOffset>
                      </wp:positionV>
                      <wp:extent cx="1263015" cy="33782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ัฒนาอาจาร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26.6pt;mso-wrap-distance-left:9.05pt;mso-wrap-distance-right:9.05pt;mso-wrap-distance-top:0pt;mso-wrap-distance-bottom:0pt;margin-top:10.0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ฒนาอาจาร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0810</wp:posOffset>
                      </wp:positionV>
                      <wp:extent cx="1270" cy="69151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-6.3pt;width:0.1pt;height:5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ิชาการจัดการประชุมอบรมด้านการจัดการเรียนการสอนให้กับ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พัฒนาอาจารย์ตามระเบียบวิธีปฏิบัติงานเรื่องการพัฒนาบุคลาก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การประชุม อมรม ด้านการเรียนการสอน และด้านวิชาการที่เกี่ยวข้องกับการเรียน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ลอดปีการศึกษ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ฯ กลุ่มวิชา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พัฒนาบุคลาก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พัฒนาอาจาร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4455</wp:posOffset>
                      </wp:positionV>
                      <wp:extent cx="1263015" cy="6889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สอนและการ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การดำเนินการส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54.25pt;mso-wrap-distance-left:9.05pt;mso-wrap-distance-right:9.05pt;mso-wrap-distance-top:0pt;mso-wrap-distance-bottom:0pt;margin-top:6.6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สอนและการ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มินการดำเนินการส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13665</wp:posOffset>
                      </wp:positionV>
                      <wp:extent cx="1270" cy="54292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8.95pt;width:0.1pt;height:4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ดำเนินการสอนตามแผ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ผิดชอบรายวิช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กลุ่มการสอน ติดตามการทวนสอบการสอน เช่น การส่งแผนการสอนก่อนสอน  การส่งข้อสอบ การวิพากษ์ข้อสอบ การวิเคราะห์ข้อสอ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นิเทศการสอนติดตามการตรวจเยี่ยมการ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การจัดการเรียนการส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ลุ่มการ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นิ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เยี่ยมการสอ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การส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4445</wp:posOffset>
                      </wp:positionV>
                      <wp:extent cx="10795" cy="214630"/>
                      <wp:effectExtent l="34290" t="635" r="311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21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0.35pt;width:0.75pt;height:16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8915</wp:posOffset>
                      </wp:positionV>
                      <wp:extent cx="1263015" cy="5187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เมินผลการควบคุมประสิทธิภาพการส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0.85pt;mso-wrap-distance-left:9.05pt;mso-wrap-distance-right:9.05pt;mso-wrap-distance-top:0pt;mso-wrap-distance-bottom:0pt;margin-top:16.4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เมินผลการควบคุมประสิทธิภาพการส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7945</wp:posOffset>
                      </wp:positionV>
                      <wp:extent cx="1270" cy="81534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5.35pt;width:0.05pt;height:6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ผลการควบคุมประสิทธิภาพอาจารย์ 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นักศึกษาประเมินประสิทธิภาพการสอนของอาจารย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รายวิชา หัวหน้ากลุ่มการ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เพื่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 ประเมินการสอนของ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ลการประเมินให้ผู้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ผิดชอบวิชารับทรา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้นสุดการจัดการเรียนการสอ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การจัดการเรียนการส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วัดประเมินผ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การประเมินประสิทธิภาพของอาจารย์โดย น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การประเมินประสิทธิภาพของอาจารย์โดยเพื่อนอาจารย์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รับผิดชอบรายวิช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56565</wp:posOffset>
                      </wp:positionV>
                      <wp:extent cx="22669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35.95pt;width:17.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15</wp:posOffset>
                      </wp:positionV>
                      <wp:extent cx="1270" cy="4387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.45pt;width:0.1pt;height:3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7160</wp:posOffset>
                      </wp:positionV>
                      <wp:extent cx="1243965" cy="606425"/>
                      <wp:effectExtent l="5715" t="5715" r="5080" b="2336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60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การนำผลการประเมินไปพัฒนาปรับปรุ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10.8pt;width:97.9pt;height: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นำผลการประเมินไปพัฒนาปรับปรุ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นำผลการประเมินไปพัฒนาปรับปรุงการจัดการเรียนการสอนในครั้งต่อไ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85" w:firstLine="27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ายวิชา นำผลการประเมินไปพัฒนาการจัดการเรียนการสอน ระบุการปรับปรุงใน 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5,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 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3, 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การจัดการเรียนการสอนปีต่อไป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้นสุดการจัดการเรียนการสอน ภาย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5, 6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ผิดชอบรายวิช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5,6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3,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ปีต่อไป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412" w:gutter="0" w:header="709" w:top="1985" w:footer="0" w:bottom="851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6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5:00Z</dcterms:created>
  <dc:creator>computer</dc:creator>
  <dc:description/>
  <cp:keywords/>
  <dc:language>en-US</dc:language>
  <cp:lastModifiedBy>HP</cp:lastModifiedBy>
  <cp:lastPrinted>2014-11-03T18:42:00Z</cp:lastPrinted>
  <dcterms:modified xsi:type="dcterms:W3CDTF">2014-11-03T11:42:00Z</dcterms:modified>
  <cp:revision>25</cp:revision>
  <dc:subject/>
  <dc:title/>
</cp:coreProperties>
</file>